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312" w:after="312"/>
        <w:jc w:val="center"/>
        <w:outlineLvl w:val="3"/>
        <w:rPr/>
      </w:pPr>
      <w:r>
        <w:rPr>
          <w:rFonts w:ascii="黑体;SimHei" w:hAnsi="黑体;SimHei" w:cs="仿宋GB2312;仿宋" w:eastAsia="黑体;SimHei"/>
          <w:sz w:val="32"/>
          <w:szCs w:val="40"/>
        </w:rPr>
        <w:t>哈尔滨工业大学（威海）</w:t>
      </w:r>
      <w:r>
        <w:rPr>
          <w:rFonts w:eastAsia="黑体;SimHei" w:cs="仿宋GB2312;仿宋" w:ascii="黑体;SimHei" w:hAnsi="黑体;SimHei"/>
          <w:sz w:val="32"/>
          <w:szCs w:val="40"/>
        </w:rPr>
        <w:t>2022</w:t>
      </w:r>
      <w:r>
        <w:rPr>
          <w:rFonts w:ascii="黑体;SimHei" w:hAnsi="黑体;SimHei" w:cs="仿宋GB2312;仿宋" w:eastAsia="黑体;SimHei"/>
          <w:sz w:val="32"/>
          <w:szCs w:val="40"/>
        </w:rPr>
        <w:t>年第二学士学位考试公告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根据教育部办公厅《关于在普通高校继续开展第二学士学位教育的通知》（教高厅函〔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〕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9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号）文件精神，结合我校具体情况，现已对提出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2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第二学士学位申请的同学进行了材料核实与审查工作。经学校研究决定，现对符合基本要求的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58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名同学开展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2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第二学士学位综合考核工作。本次综合考核均采用远程网络考核形式，具体流程和时间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考核准备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参加网络远程考核面试的同学在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2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结束前准备网络考核所用的计算机设备（电脑、手机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/PAD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），确保网络流畅稳定。具体有关要求，请考生留意手机电话或短信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考核演练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时间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2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7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8:30--20:3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内容：测试网络环境，调整机位，熟悉流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综合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时间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2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3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8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: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0—11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: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内容：综合考核采取网络面试方式进行，包括思想政治素质和品德考核、数理基础考核、外语能力考核、综合素质和培养潜力考核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一）思想政治素质和品德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身份核验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思想政治素质和道德品质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语言表达能力（包括自我介绍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分钟及问答）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4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大学学习情况及成绩（提供成绩单、获奖证明等）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5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身心健康状况、特长与兴趣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二）数理基础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数理基础知识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数学应用能力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三）外语能力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外语程度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四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/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六级、托福、雅思等，提供证明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口头表达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包括自我介绍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分钟及问答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阅读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文献摘要的口译等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四）综合素质和培养潜力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基础知识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知识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规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考核过程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学生按照通知要求，提前进入“考核等待腾讯会议室”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学生听从考核秘书的指令，依次进入“考核腾讯会议室”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家依次对学生的四个方面进行考核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4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考核全程录屏、监控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五、参加考核学生名单</w:t>
      </w:r>
    </w:p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34"/>
        <w:gridCol w:w="1388"/>
        <w:gridCol w:w="938"/>
        <w:gridCol w:w="1838"/>
        <w:gridCol w:w="1389"/>
      </w:tblGrid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sz w:val="28"/>
                <w:szCs w:val="36"/>
              </w:rPr>
              <w:t>考生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sz w:val="28"/>
                <w:szCs w:val="36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sz w:val="28"/>
                <w:szCs w:val="36"/>
              </w:rPr>
              <w:t>考生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sz w:val="28"/>
                <w:szCs w:val="36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丁舒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毛慧轩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宁劲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苑景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郑礼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刘国亮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李菲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刘单骁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于清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郑正则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杨卓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韦启鑫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赵天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戚科洋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刘力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9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钟宸灏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何宇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唐浩峰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王学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左思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黄汉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张津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王彦芮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李若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10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刘源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9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魏永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宋子昂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1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贾世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曲志欣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盛亚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范金瑶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聂国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杨文逸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徐明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齐浩远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王治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李财政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5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张晓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高雅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毛艺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杨欣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魏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9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王培源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李瑞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10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欧阳纪云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黄子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袁熙彤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杨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王俊儒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10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刘力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于江启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6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李欣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刘士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9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李树好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8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黄晨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20220007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36"/>
              </w:rPr>
              <w:t>董亚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36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请以上参加考核的学生留意手机电话、短信及邮箱通知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right="963" w:firstLine="257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>哈尔滨工业大学（威海）教务处</w:t>
      </w:r>
    </w:p>
    <w:p>
      <w:pPr>
        <w:pStyle w:val="Normal"/>
        <w:spacing w:lineRule="exact" w:line="560"/>
        <w:ind w:firstLine="3855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  <w:t>2022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>年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>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21:00Z</dcterms:created>
  <dc:creator>guson</dc:creator>
  <dc:description/>
  <cp:keywords/>
  <dc:language>en-US</dc:language>
  <cp:lastModifiedBy>wwbspk</cp:lastModifiedBy>
  <cp:lastPrinted>2022-06-02T16:03:00Z</cp:lastPrinted>
  <dcterms:modified xsi:type="dcterms:W3CDTF">2022-06-03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B7B578975447CA074630376B8EC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